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  <w:t>Indicadores de avances del área de MATEMÁTICA – 5º año</w:t>
      </w:r>
    </w:p>
    <w:p>
      <w:pPr>
        <w:pStyle w:val="Normal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Hacerse responsables de sus producciones y de su proceso de estudi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Elaborar estrategias personales para resolver problemas y modos de comunicar procedimientos y resultado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sumir progresivamente la responsabilidad de validar sus producciones e idea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 w:val="false"/>
        </w:rPr>
        <w:t>Leer, escribir y comparar números naturales hasta nueve cifra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Resolver problemas que exigen descomponer aditiva y multiplicativamente los números a partir de considerar el valor posicional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Comparar características de diversos sistemas de numeración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Resolver problemas que involucran distintos sentidos de las operaciones de suma, resta, multiplicación y división, utilizando, comunicando y comparando diversas estrategias y cálculos posibles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eleccionar y usar diversas estrategias de cálculo (mental, algorítmico, aproximado y con calculadora) para sumar, restar, multiplicar y dividir  de acuerdo con la situación y con los números involucrados, verificando con una estrategia los resultados obtenidos por medio de otr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Recurrir a las ideas de múltiplos, divisores y a los criterios de divisibilidad para resolver diferentes clases de problemas, analizar relaciones entre cálculo y anticipar resultados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Resolver problemas que involucran distintos sentidos de las fracciones utilizando, comunicando y comparando estrategias posibles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Resolver problemas que involucran considerar características del funcionamiento de las fracciones y de las expresiones decimales y las relaciones entre ambas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onstruir variados recursos de cálculo mental exacto y aproximado que permitan sumar, restar, multiplicar y dividir expresiones decimales entre sí y con números naturales y sumar, restar y multiplicar expresiones fraccionarias entre sí y con números naturale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Resolver problemas que involucran relaciones de proporcionalidad con números naturales y racionale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Resolver problemas que exigen poner en juego propiedades de los triángulos y de los cuadriláteros para copiarlos, construirlos, describirlos o anticipar medidas, elaborar conjeturas y debatir acerca de la validez o no de diferentes tipos de enunciado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Resolver problemas que involucran el uso del Sistema Métrico Legal (SIMELA) para longitud, capacidad y peso estableciendo relaciones entre fracciones, expresiones decimales, unidades de medida y nociones de proporcionalidad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Resolver problemas que involucran el análisis de las variaciones en perímetro y áreas y el estudio de algunas unidades y fórmulas convencionales para medir áreas de triángulos y cuadriláteros.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Arial"/>
      <w:b/>
      <w:bCs/>
      <w:color w:val="auto"/>
      <w:spacing w:val="2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05:02:00Z</dcterms:created>
  <dc:creator>Giuliano</dc:creator>
  <dc:description/>
  <cp:keywords/>
  <dc:language>en-US</dc:language>
  <cp:lastModifiedBy>Preceptor</cp:lastModifiedBy>
  <cp:lastPrinted>2017-03-01T21:43:00Z</cp:lastPrinted>
  <dcterms:modified xsi:type="dcterms:W3CDTF">2017-06-05T19:39:00Z</dcterms:modified>
  <cp:revision>29</cp:revision>
  <dc:subject/>
  <dc:title>Indicadores de avances del área de MATEMÁTICA – 4º año</dc:title>
</cp:coreProperties>
</file>